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3118" w:right="31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7990</wp:posOffset>
                </wp:positionH>
                <wp:positionV relativeFrom="page">
                  <wp:posOffset>4838065</wp:posOffset>
                </wp:positionV>
                <wp:extent cx="6965315" cy="4244340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5280" cy="4244400"/>
                          <a:chOff x="0" y="0"/>
                          <a:chExt cx="6965280" cy="42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8" h="0">
                                <a:moveTo>
                                  <a:pt x="0" y="0"/>
                                </a:moveTo>
                                <a:lnTo>
                                  <a:pt x="109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2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4">
                                <a:moveTo>
                                  <a:pt x="0" y="0"/>
                                </a:moveTo>
                                <a:lnTo>
                                  <a:pt x="0" y="66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760" y="3240"/>
                            <a:ext cx="720" cy="42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4">
                                <a:moveTo>
                                  <a:pt x="0" y="0"/>
                                </a:moveTo>
                                <a:lnTo>
                                  <a:pt x="0" y="66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3680"/>
                            <a:ext cx="696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8" h="0">
                                <a:moveTo>
                                  <a:pt x="0" y="0"/>
                                </a:moveTo>
                                <a:lnTo>
                                  <a:pt x="109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380.95pt;width:548.45pt;height:334.2pt" coordorigin="674,7619" coordsize="10969,6684">
                <v:shape id="shape_0" path="m0,0l10958,0e" stroked="t" o:allowincell="f" style="position:absolute;left:674;top:7619;width:109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63e" stroked="t" o:allowincell="f" style="position:absolute;left:679;top:7624;width:0;height:66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63e" stroked="t" o:allowincell="f" style="position:absolute;left:11639;top:7624;width:0;height:66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58,0e" stroked="t" o:allowincell="f" style="position:absolute;left:674;top:14302;width:109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YC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ARLY I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VENTION PROGRA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5" w:right="334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MMARY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 MU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DISC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RY EVALU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 (MDE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exact" w:line="271" w:before="29" w:after="0"/>
        <w:ind w:left="4072" w:right="37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5745</wp:posOffset>
                </wp:positionH>
                <wp:positionV relativeFrom="paragraph">
                  <wp:posOffset>28575</wp:posOffset>
                </wp:positionV>
                <wp:extent cx="2199640" cy="156845"/>
                <wp:effectExtent l="4445" t="444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56960"/>
                          <a:chOff x="0" y="0"/>
                          <a:chExt cx="2199600" cy="15696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146520" cy="15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0"/>
                            <a:ext cx="146520" cy="15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219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1" h="0">
                                <a:moveTo>
                                  <a:pt x="0" y="0"/>
                                </a:moveTo>
                                <a:lnTo>
                                  <a:pt x="34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2.25pt;width:173.2pt;height:12.35pt" coordorigin="4387,45" coordsize="3464,247">
                <v:rect id="shape_0" stroked="t" o:allowincell="f" style="position:absolute;left:4409;top:45;width:230;height:24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553;top:45;width:230;height:24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3451,0e" stroked="t" o:allowincell="f" style="position:absolute;left:4387;top:291;width:346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creening</w:t>
        <w:tab/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v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4840" w:leader="none"/>
          <w:tab w:val="left" w:pos="5860" w:leader="none"/>
          <w:tab w:val="left" w:pos="658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uto" w:line="240" w:before="29" w:after="0"/>
        <w:ind w:left="100" w:right="22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ld’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Evaluation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 xml:space="preserve">/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/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I #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O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>/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>/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G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 OF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 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TI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MMARY: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8340" w:leader="none"/>
        </w:tabs>
        <w:autoSpaceDE w:val="false"/>
        <w:spacing w:lineRule="auto" w:line="240" w:before="0" w:after="0"/>
        <w:ind w:left="100" w:right="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that the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ation 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gibilit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the su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ry 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lti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y ev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re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is based upon an interview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 the above-n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d child’s parent/surr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ate parent (or other guardian if there is no available parent)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al assessment of the child’s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l of functioning in each</w:t>
        <w:tab/>
        <w:t>of the five developm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al 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ns, an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 an 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depth asses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i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n(s) in which there is a</w:t>
        <w:tab/>
        <w:t>suspected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ay. I furt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 certify that to the best of m</w:t>
        <w:tab/>
        <w:t>y know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dge, age-appropriate instrum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s and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ures and inf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d clinical opinion were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oyed in such asse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6580" w:leader="none"/>
          <w:tab w:val="left" w:pos="8020" w:leader="none"/>
        </w:tabs>
        <w:autoSpaceDE w:val="false"/>
        <w:spacing w:lineRule="auto" w:line="240" w:before="0" w:after="0"/>
        <w:ind w:left="100" w:right="295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697230</wp:posOffset>
                </wp:positionV>
                <wp:extent cx="4572000" cy="635"/>
                <wp:effectExtent l="3810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36pt;margin-top:54.9pt;width:35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te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/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>/</w:t>
      </w:r>
      <w:r>
        <w:rPr>
          <w:rFonts w:cs="Times New Roman" w:ascii="Times New Roman" w:hAnsi="Times New Roman"/>
          <w:color w:val="000000"/>
          <w:w w:val="2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gnatur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int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me, title and license number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5" w:right="421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ummary</w:t>
      </w: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valuat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n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72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, title and di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line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s p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g the evaluation an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e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The ch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s health asses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(e.g., re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 physic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ation repor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spital di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rge su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y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right="758" w:hanging="17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cribe the nature of any dela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th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t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ng Health Asse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ch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s p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ry care provider (if applicable)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Su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ry of Parent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ew and op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F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y Asse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Description of the 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process and condition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Measures and/or scores that were used, if any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an explanation of thes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asures or score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.</w:t>
        <w:tab/>
        <w:t>The child’s responses and the f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y’s belief about whether the responses were op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76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I.</w:t>
        <w:tab/>
        <w:t>How i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ed cl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nion was used by th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a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tea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assessing the 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d’s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v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al status an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enti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bilit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IP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5" w:after="0"/>
        <w:ind w:left="820" w:right="109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II</w:t>
        <w:tab/>
        <w:t>The chi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s develo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al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 in the f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e 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lo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al d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ns, 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luding the unique strengths and needs in each area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5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X.</w:t>
        <w:tab/>
        <w:t xml:space="preserve">A clea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of the ch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s eligibility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Natur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ld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y’s tran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 need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620" w:right="600" w:gutter="0" w:header="0" w:top="92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8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bilingual evaluation is conducted, this su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y should also be provided in the parent’s 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ant or preferred language or othe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e of c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ation of the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 if feasible.</w:t>
      </w:r>
    </w:p>
    <w:p>
      <w:pPr>
        <w:pStyle w:val="Normal"/>
        <w:widowControl w:val="false"/>
        <w:autoSpaceDE w:val="false"/>
        <w:spacing w:lineRule="auto" w:line="480" w:before="67" w:after="0"/>
        <w:ind w:left="3440" w:right="1337" w:hanging="20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MMARY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 MULTIDISCIPLIN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EVALUATION (MDE)/SC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ING INSTRUCTIONS FOR COM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ION</w:t>
      </w:r>
    </w:p>
    <w:p>
      <w:pPr>
        <w:pStyle w:val="Normal"/>
        <w:widowControl w:val="false"/>
        <w:autoSpaceDE w:val="false"/>
        <w:spacing w:lineRule="auto" w:line="240" w:before="8" w:after="0"/>
        <w:ind w:left="100" w:right="9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IP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tions require the evaluation tea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prepa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ten su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ry in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ting the results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l the evaluations (Core a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al). Any discrepancies between the evaluations must be explained. To the extent feasible and within the parent’s preference and consent regarding disc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to the i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, and w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n confidentiality requi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, this su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ry should be provided in the 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ant language or other mode of communication of the parent. The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onents of t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DE summary and reports ar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d in 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NYCRR69-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a) (9) (i-iii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 the evaluation found the child no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igible for Earl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vention services, the evaluation team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ns 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nsible for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ting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Su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 of Multidiscip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ry Evaluation/Screening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heck the appropriate box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valuat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creening </w:t>
      </w:r>
      <w:r>
        <w:rPr>
          <w:rFonts w:cs="Times New Roman" w:ascii="Times New Roman" w:hAnsi="Times New Roman"/>
          <w:color w:val="000000"/>
          <w:sz w:val="24"/>
          <w:szCs w:val="24"/>
        </w:rPr>
        <w:t>to indicate report type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460" w:before="0" w:after="0"/>
        <w:ind w:left="100" w:right="4440" w:firstLine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rovide the request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fying 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ion for the child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rite the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t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Summary/Scre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ng was 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ted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50" w:after="0"/>
        <w:ind w:left="820" w:right="53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person writing the summary mu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sign and date the attestation, 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ing his/her name, title and license number (if appropriate)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low the signatur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te: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person completing the summary must be a member of the IFSP team (10NYCR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9-4.8(a)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9)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right="25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u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ry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p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valuat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S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g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tiv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port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ing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llow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tion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00" w:right="380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 xml:space="preserve">List of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, title, and dis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of all 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duals involved in the evaluation 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asse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of the chil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00" w:right="92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The child’s health asses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, which should include any relevan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dical in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ion, such as current health statu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dical history, a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pri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D-9 code for a diagnosed condition with a high probability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ulting in developmenta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ay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any ot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ion pe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ing to the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’</w:t>
      </w:r>
      <w:r>
        <w:rPr>
          <w:rFonts w:cs="Times New Roman" w:ascii="Times New Roman" w:hAnsi="Times New Roman"/>
          <w:color w:val="000000"/>
          <w:sz w:val="24"/>
          <w:szCs w:val="24"/>
        </w:rPr>
        <w:t>s develo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38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cribe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tur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lay wit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t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alth As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mati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ch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s p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ry care provider (if applicable)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6" w:before="21" w:after="0"/>
        <w:ind w:left="2260" w:right="1097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escribe the frequent and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t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tain health asses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ion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Su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y of Parent Intervie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op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F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y Asse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: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70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ent Interview: include in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ion about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y’s resources, priorities and concerns r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d to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ch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s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lo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and developmental progress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4" w:before="23" w:after="0"/>
        <w:ind w:left="2260" w:right="66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f the child is in foster care, the parent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rview should include both the biological parent and foster parent with parental consent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6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y Asse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(optional): identify 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l supports and services available through the EIP or other service delivery sys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 (e.g.,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y training,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y/parent support groups, services through 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Office of People wit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velo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ays) that the f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y want to access.</w:t>
      </w:r>
    </w:p>
    <w:p>
      <w:pPr>
        <w:sectPr>
          <w:footerReference w:type="default" r:id="rId3"/>
          <w:type w:val="nextPage"/>
          <w:pgSz w:w="12240" w:h="15840"/>
          <w:pgMar w:left="620" w:right="6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0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mm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z w:val="20"/>
          <w:szCs w:val="20"/>
        </w:rPr>
        <w:t>s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11</w:t>
      </w:r>
    </w:p>
    <w:p>
      <w:pPr>
        <w:pStyle w:val="Normal"/>
        <w:widowControl w:val="false"/>
        <w:autoSpaceDE w:val="false"/>
        <w:spacing w:lineRule="auto" w:line="240" w:before="72" w:after="0"/>
        <w:ind w:left="1540" w:right="5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dentif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l supports and community resources available to the f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y (i.e.  f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y and friends, playgroups that can assist the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y in enhancing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child’s develo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, etc.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Description of the asses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process and conditions:</w:t>
      </w:r>
    </w:p>
    <w:p>
      <w:pPr>
        <w:pStyle w:val="Normal"/>
        <w:widowControl w:val="false"/>
        <w:autoSpaceDE w:val="false"/>
        <w:spacing w:lineRule="auto" w:line="240" w:before="0" w:after="0"/>
        <w:ind w:left="1139" w:right="21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 the various types of in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ion sources use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d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e the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l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elo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quired by regulation), such as: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90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tandardized or criterion referenc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) ( D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ite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)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93" w:before="0" w:after="0"/>
        <w:ind w:left="1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  <w:t>Direct observation of the child (Detailed in item</w:t>
      </w:r>
      <w:r>
        <w:rPr>
          <w:rFonts w:cs="Times New Roman" w:ascii="Times New Roman" w:hAnsi="Times New Roman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I)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90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Qua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ve cr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nication only evaluations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74" w:before="21" w:after="0"/>
        <w:ind w:left="2260" w:right="75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n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ew with pa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det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e per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he ch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s abil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 and perf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ce on date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ng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s d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ed in ite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)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92" w:before="0" w:after="0"/>
        <w:ind w:left="1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  <w:t>Info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d clinical o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 (findings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tailed in it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II)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37" w:before="0" w:after="0"/>
        <w:ind w:left="2260" w:right="276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ny other sources of in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ion relevant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eligibility dete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ion, with parental consent (e.g.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dical 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ion, report fro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tives or f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rs, f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ly day ca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l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r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r, 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of foster care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ncy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39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cribe the conditions of the evaluation (required by regulation 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sure the accuracy of the results.) Include the following: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90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he style of the evalu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(e.g., arena, individual)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93" w:before="0" w:after="0"/>
        <w:ind w:left="1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  <w:t xml:space="preserve">How parent/caregiver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s involved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93" w:before="0" w:after="0"/>
        <w:ind w:left="1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  <w:t>The evaluation setting, noting any possible 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act on the child’s performance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90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he child’s state at the t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of the evalu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(e.g., tired, irritable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ngry, alert, active)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1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cribe how the evaluation i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ive to the cultural and 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uistic background of the f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y (to e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e disc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ator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aluation and asse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procedures are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oyed). Thi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y include: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90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 sta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of the extent to which the 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ld was exposed to different languages;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93" w:before="0" w:after="0"/>
        <w:ind w:left="1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  <w:t>Whether a bilingual evaluatio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was indicated and conducted;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74" w:before="22" w:after="0"/>
        <w:ind w:left="2620" w:right="181" w:hanging="72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hether and how an interpreter was used (the 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and relationship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y, i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y);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74" w:before="20" w:after="0"/>
        <w:ind w:left="2620" w:right="217" w:hanging="72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hodology used to conduct the bilingual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luation with or 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out an interpreter and the child’s response; and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92" w:before="0" w:after="0"/>
        <w:ind w:left="1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  <w:t>The repertoire of words or sounds in all languages of exposure.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76" w:before="2" w:after="0"/>
        <w:ind w:left="2980" w:right="191" w:hanging="36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ined n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er of words in all lan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s that the child is exposed to need to be listed and considered together whe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g a det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tion regarding the child’s develo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al statu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Measures and/or scores that we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ed, if any; and an explanation of the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asures or scores: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98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fy the instr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 used and provide 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planation of the scores/ results obtained, including relevance to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ld’s level of functioning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900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he instrument use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st be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SDOH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rred list 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93" w:before="0" w:after="0"/>
        <w:ind w:left="1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  <w:t xml:space="preserve">A justification 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st be provided if an instru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nt that is not on the preferred list is used</w:t>
      </w:r>
    </w:p>
    <w:p>
      <w:pPr>
        <w:pStyle w:val="Normal"/>
        <w:widowControl w:val="false"/>
        <w:autoSpaceDE w:val="false"/>
        <w:spacing w:lineRule="exact" w:line="276" w:before="1" w:after="0"/>
        <w:ind w:left="1540" w:right="139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y include a discussion of the 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tations 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tool when the ev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or ha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d that the score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 not ac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ately reflect the ch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s level of functioning.</w:t>
      </w:r>
    </w:p>
    <w:p>
      <w:pPr>
        <w:pStyle w:val="Normal"/>
        <w:widowControl w:val="false"/>
        <w:autoSpaceDE w:val="false"/>
        <w:spacing w:lineRule="exact" w:line="276" w:before="0" w:after="0"/>
        <w:ind w:left="1540" w:right="37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communication only where no nor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ferenced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tr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is available or appropriate, use the qualitative criteria ar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ated in NYS 10NYCRR 69-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w="12240" w:h="15840"/>
          <w:pgMar w:left="620" w:right="620" w:gutter="0" w:header="0" w:top="92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1000" w:right="206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.</w:t>
        <w:tab/>
        <w:t>The child’s response to the procedures and instr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 used as part of the evaluation process, and the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y’s belief about whether the responses were opt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l:</w:t>
      </w:r>
    </w:p>
    <w:p>
      <w:pPr>
        <w:pStyle w:val="Normal"/>
        <w:widowControl w:val="false"/>
        <w:autoSpaceDE w:val="false"/>
        <w:spacing w:lineRule="auto" w:line="240" w:before="72" w:after="0"/>
        <w:ind w:left="1540" w:right="55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ort on the child’s response 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l evaluation procedures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y include the child’s spontaneous response, elicited response, or fac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ed response to 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nt/caregiver or the evaluator, etc.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63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ort on f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y’s belie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ut whether the re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nses were opt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l; provide individualized inf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right="99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I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w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ed c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nion wa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d by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ation tea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assessing the child’s develo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al status and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tent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igibility for the EIP.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tated in M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andu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5-02, pg 10, and defined at</w:t>
      </w:r>
    </w:p>
    <w:p>
      <w:pPr>
        <w:pStyle w:val="Normal"/>
        <w:widowControl w:val="false"/>
        <w:autoSpaceDE w:val="false"/>
        <w:spacing w:lineRule="auto" w:line="240" w:before="0" w:after="0"/>
        <w:ind w:left="1000" w:right="1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NYCR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9-4.1(w), in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d clinical opinion, for the purposes of the EIP, is “the best use of quantitative and qualitative inf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ion by qualif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 personnel regarding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ld, and f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y if app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ble. Such 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mation incl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s, if applicable, the child’s func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status and rate of change in develo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and prognosis.”)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426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ed on the evaluators’ professi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l expertise, describe any 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tative factors 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acting the child’s functioning.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447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sure that results of procedures and instr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used fro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ev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t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grated to addres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crepancies between r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ts, and ac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tel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ermine child’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ct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ability in each dev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a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right="188" w:hanging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II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ort of the child’s level of f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ing in each of the five de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al 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ns; and report of the unique s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ths and needs in each are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71" w:before="0" w:after="0"/>
        <w:ind w:left="4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77030</wp:posOffset>
                </wp:positionH>
                <wp:positionV relativeFrom="paragraph">
                  <wp:posOffset>533400</wp:posOffset>
                </wp:positionV>
                <wp:extent cx="2903220" cy="19399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1940040"/>
                          <a:chOff x="0" y="0"/>
                          <a:chExt cx="2903400" cy="19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290340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290340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290340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"/>
                            <a:ext cx="290340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290340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290340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290340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290340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0"/>
                            <a:ext cx="290340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2903400" cy="1760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pt;margin-top:42pt;width:228.6pt;height:152.75pt" coordorigin="6578,840" coordsize="4572,3055">
                <v:rect id="shape_0" fillcolor="#dfdfdf" stroked="f" o:allowincell="f" style="position:absolute;left:6578;top:840;width:4571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578;top:1117;width:4571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578;top:1395;width:4571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578;top:1673;width:4571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578;top:1951;width:4571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578;top:2229;width:4571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578;top:2506;width:4571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578;top:2784;width:4571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578;top:3062;width:4571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578;top:3340;width:4571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6578;top:3618;width:4571;height:276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X.</w:t>
        <w:tab/>
        <w:t>A cle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s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nt of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he chil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el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bili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8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4770"/>
      </w:tblGrid>
      <w:tr>
        <w:trPr>
          <w:trHeight w:val="286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igibilit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eria are me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igibilit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eria are not met</w:t>
            </w:r>
          </w:p>
        </w:tc>
      </w:tr>
      <w:tr>
        <w:trPr>
          <w:trHeight w:val="41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auto" w:line="237" w:before="0" w:after="0"/>
              <w:ind w:left="570" w:right="158" w:hanging="324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st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do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ing that the 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d is eligible for the EIP based on a diagnosed condition with a high probability of resulting in develo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al delay and associated ICD-9 code; 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exact" w:line="276" w:before="21" w:after="0"/>
              <w:ind w:left="570" w:right="190" w:hanging="324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st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 of developmental delay consisten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h NYCRR69-4.8(a)(9)(iii) (a st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desc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“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h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s develo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al status including objective and qualitativ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eria in s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ient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to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strate how the chil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ts the e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ilit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rog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associated ICD-9 code for develo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al dela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do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ing reason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 the child is not e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b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the EIP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xamp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f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a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he child’s develo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is within 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le 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s; the child is not experiencing a develo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al delay consisten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h the State’s definition of develo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al delay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E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t is possible for a child to have a developmental delay and not meet the elig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lity criteria for th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EIP)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9860" w:leader="none"/>
        </w:tabs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em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nd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-02, “E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ibility cannot be 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 on the ba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solated delays in specific skill 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. Rather, the MDE team must, using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ir </w:t>
      </w:r>
      <w:r>
        <w:rPr>
          <w:rFonts w:cs="Times New Roman" w:ascii="Times New Roman" w:hAnsi="Times New Roman"/>
          <w:sz w:val="24"/>
          <w:szCs w:val="24"/>
        </w:rPr>
        <w:t>inform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 clinical opinion, decide whether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mposite evaluation findings, considered 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ther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with e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ty cri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e EIP”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  <w:tab/>
        <w:t>Natur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ild’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y’s transportation need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620" w:right="600" w:gutter="0" w:header="0" w:top="92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40" w:right="44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includes: parents’ ability or inabilit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rovi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s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s spec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eeds related to transportation; safety issues/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ntal concerns relate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ransportation, etc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9456420</wp:posOffset>
              </wp:positionV>
              <wp:extent cx="179387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7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5pt;height:12pt;mso-wrap-distance-left:9.05pt;mso-wrap-distance-right:9.05pt;mso-wrap-distance-top:0pt;mso-wrap-distance-bottom:0pt;margin-top:744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7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9456420</wp:posOffset>
              </wp:positionV>
              <wp:extent cx="179387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7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5pt;height:12pt;mso-wrap-distance-left:9.05pt;mso-wrap-distance-right:9.05pt;mso-wrap-distance-top:0pt;mso-wrap-distance-bottom:0pt;margin-top:744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7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9456420</wp:posOffset>
              </wp:positionV>
              <wp:extent cx="1793875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7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5pt;height:12pt;mso-wrap-distance-left:9.05pt;mso-wrap-distance-right:9.05pt;mso-wrap-distance-top:0pt;mso-wrap-distance-bottom:0pt;margin-top:744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7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9456420</wp:posOffset>
              </wp:positionV>
              <wp:extent cx="1793875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m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7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5pt;height:12pt;mso-wrap-distance-left:9.05pt;mso-wrap-distance-right:9.05pt;mso-wrap-distance-top:0pt;mso-wrap-distance-bottom:0pt;margin-top:744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m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7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50:00Z</dcterms:created>
  <dc:creator>zhannar</dc:creator>
  <dc:description/>
  <cp:keywords/>
  <dc:language>en-US</dc:language>
  <cp:lastModifiedBy>zhannar</cp:lastModifiedBy>
  <dcterms:modified xsi:type="dcterms:W3CDTF">2011-09-22T03:52:00Z</dcterms:modified>
  <cp:revision>1</cp:revision>
  <dc:subject/>
  <dc:title/>
</cp:coreProperties>
</file>